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Heading3"/>
        <w:jc w:val="center"/>
        <w:rPr/>
      </w:pPr>
      <w:r>
        <w:rPr>
          <w:bCs/>
          <w:color w:val="000000"/>
          <w:sz w:val="28"/>
          <w:szCs w:val="28"/>
        </w:rPr>
        <w:t>основных мероприятий  администрации муниципального образования Север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</w:t>
      </w:r>
      <w:r>
        <w:rPr>
          <w:b/>
          <w:color w:val="000000"/>
          <w:sz w:val="28"/>
          <w:szCs w:val="28"/>
        </w:rPr>
        <w:t xml:space="preserve">с 25  по 31 августа 2025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"/>
        <w:gridCol w:w="6093"/>
        <w:gridCol w:w="141"/>
        <w:gridCol w:w="2508"/>
        <w:gridCol w:w="44"/>
        <w:gridCol w:w="2271"/>
        <w:gridCol w:w="255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перативно-поисковых подразделений органов  внутренних дел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ысадки на Тамани первых черноморских казаков </w:t>
            </w:r>
            <w:r>
              <w:rPr>
                <w:bCs/>
                <w:i/>
                <w:color w:val="000000"/>
                <w:sz w:val="28"/>
                <w:szCs w:val="28"/>
              </w:rPr>
              <w:t>(179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Комплексный объезд полевых станов по наведению порядка и постановке техники на хранение. Проверка по соблюдению правил пожарной безопасности и проведению послеуборочного комплекса по заделке стерни и растительных корм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5-3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5-3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5-3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поселения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5-3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2-26.08.2025)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          администрации муниципального образования Северский муниципальный район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6 августа 2025 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Комплексный объезд полевых станов по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ФХ Северского района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тематических площадок в рамках проведения краевого фестиваля «Кубанские каникулы–2025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Ленина, 108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по соблюдению правил пожарной безопасности и проведению послеуборочного комплекса по заделке стерни и растительных кормов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августа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кино – профессиональный праздник кинематографисто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по соблюдению правил пожарной безопасности и проведению послеуборочного комплекса по заделке стерни и растительных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8"/>
              </w:rPr>
            </w:pPr>
            <w:r>
              <w:rPr>
                <w:rFonts w:eastAsia="Calibri"/>
                <w:color w:val="000000"/>
                <w:sz w:val="2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7-28.08.2025)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семинаре-совещании по итогам проведения краевых летних молодежных фору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рочище Крымская поляна «Регион-93»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августа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-29.08.2025)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>
          <w:trHeight w:val="279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Всероссийских учений по антитеррористической защищенности в образовательных организациях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>
          <w:trHeight w:val="279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раевого фестиваля «Кубанские каникулы–2025»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Ленина, 108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279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августа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действий против ядерных испытаний. 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>
          <w:trHeight w:val="279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Районная августовская педагогическая конференц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279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по соблюдению правил пожарной безопасности и проведению послеуборочного комплекса по заделке стерни и растительных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79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Участие в краевых соревнованиях по художественной гимнастике памяти заслуженного работника Кубани Ланцовой Н.Л. среди юниорок 13-15 лет и старш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Соч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Севастьянова, 2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 августа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Белореченского района и города Белореченска </w:t>
            </w:r>
            <w:r>
              <w:rPr>
                <w:i/>
                <w:color w:val="000000"/>
                <w:sz w:val="28"/>
                <w:szCs w:val="28"/>
              </w:rPr>
              <w:t>(30-3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делегации Северского района в краевом празднике кубанских фруктов  и бахчи «Сахарный  кавун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бедева, 1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Е.Е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 августа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етеринарного 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8-22T11:42:00Z</cp:lastPrinted>
  <dcterms:modified xsi:type="dcterms:W3CDTF">2025-08-22T08:46:00Z</dcterms:modified>
  <cp:revision>407</cp:revision>
  <dc:subject/>
  <dc:title/>
</cp:coreProperties>
</file>